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Й ОТДЕ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05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6. 10. 2023 </w:t>
                                    <w:tab/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3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3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6. 10. 2023 </w:t>
                              <w:tab/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348932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Методики прогнозирования поступлений по доходам бюджета муниципального  образования Рамешковский муниципальный округ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9pt;mso-wrap-distance-right:9pt;mso-wrap-distance-top:0pt;mso-wrap-distance-bottom:1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Методики прогнозирования поступлений по доходам бюджета муниципального  образования Рамешковский муниципальный округ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373" w:leader="none"/>
          <w:tab w:val="right" w:pos="4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г. №436, от 05.06.2019г. №722), в целях подготовки проекта Решения Думы Рамешковского муниципального округа Тверской области «О бюджете муниципального образования Тверской области Рамешковский муниципальный округ на 2024 год и плановый период 2025 и 2026 годов» 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по  доходам бюджета муниципального образования Рамешковский муниципальный округ Тверской област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приказ на официальном сайте Администрации Рамешковского муниципального округа Тверской области в сети Интер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spacing w:lineRule="atLeast" w:line="1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муниципального округ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ым отделом                                                 Л.В. Андр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Раме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 от 26.10.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Финансовым отделом Рамешковского муниципального округа (далее - Учреждение)  полномочий главного администратора доходов бюджета  Рамешковского муниципального округа Тверской области в части прогнозирования поступлений доходов, администрируемых Учреждением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Учреждением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нозирование объема поступлений по нижеперечисленным  видам доходов бюджета округа на этапе формирования проекта бюджета на очередной финансовый год  и плановый период  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а муниципального округа (доходы от возврата дебиторской задолженности) (КБК 630 1 13 02994 14 0000 13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(КБК 630 1 16 10123 01 0051 14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 муниципального округа (КБК 630 1 17 0104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а муниципального округа (КБК 630 1 17 05040 14 0000 18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а муниципального округа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30 1 17 1600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от государственных (муниципальных) организаций в бюджеты муниципальных округов (КБК 630 2 03 04099 14 0000 15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30  2 07 0405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630 2 08 04000 14 0000 15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еречисления из бюджетов муниципальных округов (в бюджеты муниципальных округов) для осуществления взыскания (630 2 08 1000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врат прочих остатков субсидий, субвенций и иных межбюджетных трансфертов, имеющих целевое назначение, прошлых лет из бюджета муниципального округа по (КБК 630 2 19 6001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Для исчисления безвозмездных поступлений от других бюджетов бюджетной системы Российской Федерации при разработке проекта бюджета муниципального образования на очередной финансовый год и плановый период объем ожидаемых поступлений определяется на основании объема расходов, запланированных за счет средств других бюджетов бюджетной системы Российской Федер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6:00Z</dcterms:created>
  <dc:creator>ПК2</dc:creator>
  <dc:description/>
  <dc:language>en-US</dc:language>
  <cp:lastModifiedBy>administrator</cp:lastModifiedBy>
  <cp:lastPrinted>2023-11-09T14:42:00Z</cp:lastPrinted>
  <dcterms:modified xsi:type="dcterms:W3CDTF">2023-11-09T11:56:00Z</dcterms:modified>
  <cp:revision>2</cp:revision>
  <dc:subject/>
  <dc:title/>
</cp:coreProperties>
</file>